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92075</wp:posOffset>
            </wp:positionV>
            <wp:extent cx="6707505" cy="9429115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порядок</w:t>
      </w:r>
      <w:r>
        <w:rPr/>
        <w:t xml:space="preserve"> </w:t>
      </w:r>
      <w:r>
        <w:rPr>
          <w:sz w:val="24"/>
          <w:szCs w:val="24"/>
        </w:rPr>
        <w:t xml:space="preserve">расследования и учета несчастных случаев с обучаемыми в государственном бюджетном общеобразовательном учреждении лицей №533 Образовательный комплекс «Малая Охта»  Красногвардейского района Санкт-Петербурга содержит рекомендации </w:t>
      </w:r>
      <w:r>
        <w:rPr>
          <w:rFonts w:eastAsia="Arial Unicode MS"/>
          <w:b/>
          <w:sz w:val="24"/>
          <w:szCs w:val="24"/>
        </w:rPr>
        <w:t>по алгоритму действий при несчастном случае с обучающимся в образовательном учрежден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пользуемые пон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4"/>
          <w:szCs w:val="24"/>
        </w:rPr>
        <w:t>Порядок расследования и учета несчастных случаев</w:t>
      </w:r>
      <w:r>
        <w:rPr>
          <w:sz w:val="24"/>
          <w:szCs w:val="24"/>
        </w:rPr>
        <w:t xml:space="preserve">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 </w:t>
        <w:br/>
        <w:t>от 27 июня 2017 г. N 602, Порядок введен в действие с 13.10.2017 (</w:t>
      </w:r>
      <w:r>
        <w:rPr>
          <w:b/>
          <w:sz w:val="24"/>
          <w:szCs w:val="24"/>
        </w:rPr>
        <w:t>далее – Порядок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4"/>
          <w:szCs w:val="24"/>
        </w:rPr>
        <w:t>Рекомендации по алгоритму действий</w:t>
      </w:r>
      <w:r>
        <w:rPr>
          <w:sz w:val="24"/>
          <w:szCs w:val="24"/>
        </w:rPr>
        <w:t xml:space="preserve"> при несчастном случае с обучающимся </w:t>
        <w:br/>
        <w:t>в образовательном учреждении  (</w:t>
      </w:r>
      <w:r>
        <w:rPr>
          <w:b/>
          <w:sz w:val="24"/>
          <w:szCs w:val="24"/>
        </w:rPr>
        <w:t>далее – Рекомендаци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частный случай - </w:t>
      </w:r>
      <w:r>
        <w:rPr>
          <w:sz w:val="24"/>
          <w:szCs w:val="24"/>
        </w:rPr>
        <w:t xml:space="preserve">событие, повлёкшее нанесение ущерба здоровью, </w:t>
      </w:r>
      <w:hyperlink r:id="rId3">
        <w:r>
          <w:rPr>
            <w:rStyle w:val="InternetLink"/>
            <w:sz w:val="24"/>
            <w:szCs w:val="24"/>
          </w:rPr>
          <w:t>телесного повреждения</w:t>
        </w:r>
      </w:hyperlink>
      <w:r>
        <w:rPr>
          <w:sz w:val="24"/>
          <w:szCs w:val="24"/>
        </w:rPr>
        <w:t xml:space="preserve"> (травмы) или </w:t>
      </w:r>
      <w:hyperlink r:id="rId4">
        <w:r>
          <w:rPr>
            <w:rStyle w:val="InternetLink"/>
            <w:sz w:val="24"/>
            <w:szCs w:val="24"/>
          </w:rPr>
          <w:t>смерть</w:t>
        </w:r>
      </w:hyperlink>
      <w:r>
        <w:rPr>
          <w:sz w:val="24"/>
          <w:szCs w:val="24"/>
        </w:rPr>
        <w:t xml:space="preserve"> пострадавше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4"/>
          <w:szCs w:val="24"/>
        </w:rPr>
        <w:t>Групповой несчастный случай</w:t>
      </w:r>
      <w:r>
        <w:rPr>
          <w:sz w:val="24"/>
          <w:szCs w:val="24"/>
        </w:rPr>
        <w:t xml:space="preserve"> – несчастный случай, произошедший с </w:t>
      </w:r>
      <w:r>
        <w:rPr>
          <w:b/>
          <w:sz w:val="24"/>
          <w:szCs w:val="24"/>
        </w:rPr>
        <w:t xml:space="preserve">двумя </w:t>
        <w:br/>
        <w:t>или более</w:t>
      </w:r>
      <w:r>
        <w:rPr>
          <w:sz w:val="24"/>
          <w:szCs w:val="24"/>
        </w:rPr>
        <w:t xml:space="preserve"> пострадавшими, независимо от степени тяжести полученных повреждений здоровь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Тяжелый несчастный случай</w:t>
      </w:r>
      <w:r>
        <w:rPr>
          <w:sz w:val="24"/>
          <w:szCs w:val="24"/>
        </w:rPr>
        <w:t xml:space="preserve"> – несчастный случай, в результате которого пострадавший получил тяжелые повреждения здоровь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счастные случаи, не связанные с образовательной деятельностью </w:t>
      </w:r>
      <w:r>
        <w:rPr>
          <w:sz w:val="24"/>
          <w:szCs w:val="24"/>
        </w:rPr>
        <w:t>согласно</w:t>
        <w:br/>
        <w:t xml:space="preserve"> п. 4.1 Рекомендаций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Учреди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Отдел образования администрации Красногвардейского района Санкт-Петербурга (для ГБОУ лицей №533, </w:t>
      </w:r>
      <w:r>
        <w:rPr>
          <w:sz w:val="24"/>
          <w:szCs w:val="24"/>
        </w:rPr>
        <w:t xml:space="preserve">находящегося в ведении администрации Красногвардейского района Санкт-Петербурга, в части, </w:t>
      </w:r>
      <w:r>
        <w:rPr>
          <w:b/>
          <w:sz w:val="24"/>
          <w:szCs w:val="24"/>
        </w:rPr>
        <w:t>касающейся расследования и учета несчастных случаев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Мероприятие</w:t>
      </w:r>
      <w:r>
        <w:rPr>
          <w:sz w:val="24"/>
          <w:szCs w:val="24"/>
        </w:rPr>
        <w:t xml:space="preserve"> – мероприятия, связанные с освоением образовательных программ </w:t>
        <w:br/>
        <w:t>в соответствии с учебным планом и иными нормативными актами образовательного учреждения,</w:t>
      </w:r>
      <w:r>
        <w:rPr>
          <w:b/>
          <w:sz w:val="24"/>
          <w:szCs w:val="24"/>
        </w:rPr>
        <w:t xml:space="preserve"> как на территории и объектах образовательного учреждения, так и за их пределам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4"/>
          <w:szCs w:val="24"/>
        </w:rPr>
        <w:t>Медицинская организация</w:t>
      </w:r>
      <w:r>
        <w:rPr>
          <w:sz w:val="24"/>
          <w:szCs w:val="24"/>
        </w:rPr>
        <w:t xml:space="preserve">, в которую доставлен (или обратился самостоятельно) пострадавший в результате несчастного случая, произошедшего во время пребывания </w:t>
        <w:br/>
        <w:t xml:space="preserve">в образовательном учреждении, </w:t>
      </w:r>
      <w:r>
        <w:rPr>
          <w:b/>
          <w:sz w:val="24"/>
          <w:szCs w:val="24"/>
        </w:rPr>
        <w:t>обязана по запросу руководителя</w:t>
      </w:r>
      <w:r>
        <w:rPr>
          <w:sz w:val="24"/>
          <w:szCs w:val="24"/>
        </w:rPr>
        <w:t xml:space="preserve"> образовательного учреждения, </w:t>
      </w:r>
      <w:r>
        <w:rPr>
          <w:b/>
          <w:sz w:val="24"/>
          <w:szCs w:val="24"/>
        </w:rPr>
        <w:t xml:space="preserve">выдать медицинское заключение или заключение о причине смерти </w:t>
        <w:br/>
        <w:t>(п. 19 Порядка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нтроль</w:t>
      </w:r>
      <w:r>
        <w:rPr>
          <w:rFonts w:eastAsia="Calibri"/>
          <w:sz w:val="24"/>
          <w:szCs w:val="24"/>
          <w:lang w:eastAsia="en-US"/>
        </w:rPr>
        <w:t xml:space="preserve"> за своевременным расследованием и учетом несчастных случаев </w:t>
        <w:br/>
        <w:t xml:space="preserve">с обучающимися в образовательных учреждениях, а также выполнением мероприятий </w:t>
        <w:br/>
        <w:t xml:space="preserve">по устранению причин, вызвавших несчастный случай, </w:t>
      </w:r>
      <w:r>
        <w:rPr>
          <w:rFonts w:eastAsia="Calibri"/>
          <w:b/>
          <w:sz w:val="24"/>
          <w:szCs w:val="24"/>
          <w:lang w:eastAsia="en-US"/>
        </w:rPr>
        <w:t>обеспечивает Отдел образования района и Комитет по образованию Санкт-Петербург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азногласия по итогам расследования несчастного случая,</w:t>
      </w:r>
      <w:r>
        <w:rPr>
          <w:rFonts w:eastAsia="Calibri"/>
          <w:sz w:val="24"/>
          <w:szCs w:val="24"/>
          <w:lang w:eastAsia="en-US"/>
        </w:rPr>
        <w:t xml:space="preserve"> возникшие между пострадавшим (родителями, законным представителем или иным доверенным лицом пострадавшего) и комиссией по расследованию несчастных случаев, </w:t>
      </w:r>
      <w:r>
        <w:rPr>
          <w:rFonts w:eastAsia="Calibri"/>
          <w:b/>
          <w:sz w:val="24"/>
          <w:szCs w:val="24"/>
          <w:lang w:eastAsia="en-US"/>
        </w:rPr>
        <w:t>а также в случае отказа</w:t>
      </w:r>
      <w:r>
        <w:rPr>
          <w:rFonts w:eastAsia="Calibri"/>
          <w:sz w:val="24"/>
          <w:szCs w:val="24"/>
          <w:lang w:eastAsia="en-US"/>
        </w:rPr>
        <w:t xml:space="preserve"> руководителя образовательного учреждения </w:t>
      </w:r>
      <w:r>
        <w:rPr>
          <w:rFonts w:eastAsia="Calibri"/>
          <w:b/>
          <w:sz w:val="24"/>
          <w:szCs w:val="24"/>
          <w:lang w:eastAsia="en-US"/>
        </w:rPr>
        <w:t>проводить расследование</w:t>
      </w:r>
      <w:r>
        <w:rPr>
          <w:rFonts w:eastAsia="Calibri"/>
          <w:sz w:val="24"/>
          <w:szCs w:val="24"/>
          <w:lang w:eastAsia="en-US"/>
        </w:rPr>
        <w:t xml:space="preserve"> несчастного случая, </w:t>
      </w:r>
      <w:r>
        <w:rPr>
          <w:rFonts w:eastAsia="Calibri"/>
          <w:b/>
          <w:sz w:val="24"/>
          <w:szCs w:val="24"/>
          <w:lang w:eastAsia="en-US"/>
        </w:rPr>
        <w:t>рассматриваются в судебном порядк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йствия руководителя образовательного учреждения, при несчастном случае с обучающимс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 Руководитель образовательного учреждения (или лицо, его замещающее), </w:t>
        <w:br/>
      </w:r>
      <w:r>
        <w:rPr>
          <w:b/>
          <w:sz w:val="24"/>
          <w:szCs w:val="24"/>
        </w:rPr>
        <w:t>при наступлении несчастного случая</w:t>
      </w:r>
      <w:r>
        <w:rPr>
          <w:sz w:val="24"/>
          <w:szCs w:val="24"/>
        </w:rPr>
        <w:t xml:space="preserve">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медленно организовать оказание первой помощи пострадавшему </w:t>
        <w:br/>
        <w:t>и, при необходимости, доставку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принять меры (до начала расследования несчастного случая) по фиксированию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</w:t>
        <w:br/>
        <w:t xml:space="preserve">не угрожает жизни и здоровью других лиц и не ведет к катастрофе, аварии </w:t>
        <w:br/>
        <w:t>или возникновению иных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нять меры к устранению причин, вызвавших несчастный случа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sz w:val="24"/>
          <w:szCs w:val="24"/>
        </w:rPr>
        <w:t>проинформировать о несчастном случае с обучающимся Учредителя</w:t>
      </w:r>
      <w:r>
        <w:rPr>
          <w:sz w:val="24"/>
          <w:szCs w:val="24"/>
        </w:rPr>
        <w:t>, а также родителей или законных представителей пострадавшего (далее - родители или законные представи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инять иные необходимые меры по организации и обеспечению надлежащего </w:t>
        <w:br/>
        <w:t>и своевременного расследования несчастного случая и оформлению материалов ра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 случае, если несчастный случай подлежит расследованию и учету, приказом по образовательному учреждению начинает работу Комиссия по расследованию несчастного случая (далее – Комиссия) в составе согласно п. 1.4 Поручения Отдела образования администрации Красногвардейского района Санкт-Петербурга от 31.10.2017 № 70 «О порядке расследования и учета несчастных случаев с обучаемыми образовательных учреждений, находящихся в ведении администрации Красногвардейского района Санкт-Петербурга» (далее – Поручение) и приказа по лицею о соз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2 При групповом несчастном случае, тяжелым несчастным случаем </w:t>
        <w:br/>
        <w:t>или несчастном случае со смертельным исходом</w:t>
      </w:r>
      <w:r>
        <w:rPr>
          <w:sz w:val="24"/>
          <w:szCs w:val="24"/>
        </w:rPr>
        <w:t xml:space="preserve"> руководитель образовательного учреждения обяз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течение суток</w:t>
      </w:r>
      <w:r>
        <w:rPr>
          <w:sz w:val="24"/>
          <w:szCs w:val="24"/>
        </w:rPr>
        <w:t xml:space="preserve"> с момента, как стало известно о происшедшем несчастном случае, направить сообщение о несчастном случае (далее - сообщение) по телефону, электронной почте, либо с использованием иных доступных видов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в соответствующий Отдел полиции по Красногвардейскому району </w:t>
        <w:br/>
        <w:t xml:space="preserve">Санкт-Петербурга </w:t>
      </w:r>
      <w:r>
        <w:rPr>
          <w:sz w:val="24"/>
          <w:szCs w:val="24"/>
        </w:rPr>
        <w:t>либо в Управление МВД России по Красногвардейскому району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родителям или </w:t>
      </w:r>
      <w:hyperlink r:id="rId5">
        <w:r>
          <w:rPr>
            <w:rStyle w:val="InternetLink"/>
            <w:b/>
            <w:sz w:val="24"/>
            <w:szCs w:val="24"/>
          </w:rPr>
          <w:t>законным представителям</w:t>
        </w:r>
      </w:hyperlink>
      <w:r>
        <w:rPr>
          <w:sz w:val="24"/>
          <w:szCs w:val="24"/>
        </w:rPr>
        <w:t xml:space="preserve"> пострадавш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в Отдел образования</w:t>
      </w:r>
      <w:r>
        <w:rPr>
          <w:sz w:val="24"/>
          <w:szCs w:val="24"/>
        </w:rPr>
        <w:t xml:space="preserve"> администрации Красногвардейского района </w:t>
        <w:br/>
        <w:t>Санкт-Петербург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.3 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</w:t>
      </w:r>
      <w:r>
        <w:rPr>
          <w:sz w:val="24"/>
          <w:szCs w:val="24"/>
        </w:rPr>
        <w:t>, руководитель образовательного учреждения обяз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течение трех суток</w:t>
      </w:r>
      <w:r>
        <w:rPr>
          <w:sz w:val="24"/>
          <w:szCs w:val="24"/>
        </w:rPr>
        <w:t xml:space="preserve"> после получения информации о последствиях несчастного случая направить сооб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в Отдел образования</w:t>
      </w:r>
      <w:r>
        <w:rPr>
          <w:sz w:val="24"/>
          <w:szCs w:val="24"/>
        </w:rPr>
        <w:t xml:space="preserve"> администрации Красногвардейского района </w:t>
        <w:br/>
        <w:t>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в соответствующий Отдел полиции по Красногвардейскому району </w:t>
        <w:br/>
        <w:t>Санкт-Петербурга</w:t>
      </w:r>
      <w:r>
        <w:rPr>
          <w:sz w:val="24"/>
          <w:szCs w:val="24"/>
        </w:rPr>
        <w:t xml:space="preserve"> либо в Управление МВД России по Красногвардейскому району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4 Расследование несчастного случая </w:t>
      </w:r>
      <w:r>
        <w:rPr>
          <w:sz w:val="24"/>
          <w:szCs w:val="24"/>
        </w:rPr>
        <w:t xml:space="preserve">с обучающимся образовательного учреждения, </w:t>
      </w:r>
      <w:r>
        <w:rPr>
          <w:b/>
          <w:sz w:val="24"/>
          <w:szCs w:val="24"/>
        </w:rPr>
        <w:t>проходящим производственную практи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рганизации</w:t>
      </w:r>
      <w:r>
        <w:rPr>
          <w:sz w:val="24"/>
          <w:szCs w:val="24"/>
        </w:rPr>
        <w:t xml:space="preserve"> </w:t>
        <w:br/>
        <w:t xml:space="preserve">(у работодателя - физического лица) на выделенном для этих целей участке, </w:t>
        <w:br/>
        <w:t xml:space="preserve">и выполняющим работу под руководством и контролем полномочного представителя организации (работодателя - физического лица), </w:t>
      </w:r>
      <w:r>
        <w:rPr>
          <w:b/>
          <w:sz w:val="24"/>
          <w:szCs w:val="24"/>
        </w:rPr>
        <w:t>расследуется организацией (работодателем - физическим лицом)</w:t>
      </w:r>
      <w:r>
        <w:rPr>
          <w:sz w:val="24"/>
          <w:szCs w:val="24"/>
        </w:rPr>
        <w:t xml:space="preserve"> в соответствии с трудовым законодательством Российской Федерации. </w:t>
      </w:r>
      <w:r>
        <w:rPr>
          <w:b/>
          <w:sz w:val="24"/>
          <w:szCs w:val="24"/>
        </w:rPr>
        <w:t>В состав комиссии включается представитель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.5 Несчастный случай, о котором не было своевременно сообщено руководи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 xml:space="preserve">, или в результате которого утрата здоровья у обучающегося наступила не сразу, </w:t>
      </w:r>
      <w:r>
        <w:rPr>
          <w:b/>
          <w:sz w:val="24"/>
          <w:szCs w:val="24"/>
        </w:rPr>
        <w:t>расследуется</w:t>
      </w:r>
      <w:r>
        <w:rPr>
          <w:sz w:val="24"/>
          <w:szCs w:val="24"/>
        </w:rPr>
        <w:t xml:space="preserve">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(его законного представителя или иного доверенного лица), родителей (законного представителя) несовершеннолетнего пострадавшего </w:t>
      </w:r>
      <w:r>
        <w:rPr>
          <w:b/>
          <w:sz w:val="24"/>
          <w:szCs w:val="24"/>
        </w:rPr>
        <w:t xml:space="preserve">в течение одного месяца со дня поступления указанного заявления </w:t>
        <w:br/>
        <w:t>в образовательное учрежде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ления не ограничен.</w:t>
      </w:r>
    </w:p>
    <w:p>
      <w:pPr>
        <w:pStyle w:val="Normal"/>
        <w:widowControl w:val="false"/>
        <w:autoSpaceDE w:val="false"/>
        <w:ind w:firstLine="540"/>
        <w:jc w:val="both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.6 При необходимости проведения дополнительной проверки обстоятельств несчастного случ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расследования несчастного случая в образовательном учреждении </w:t>
      </w:r>
      <w:r>
        <w:rPr>
          <w:b/>
          <w:sz w:val="24"/>
          <w:szCs w:val="24"/>
        </w:rPr>
        <w:t>может быть продлен</w:t>
      </w:r>
      <w:r>
        <w:rPr>
          <w:sz w:val="24"/>
          <w:szCs w:val="24"/>
        </w:rPr>
        <w:t xml:space="preserve"> приказом руководителя образовательного учреждения или Учредителем, утвердившим состав комиссии, с учетом изложенных председателем комиссии причин продления, </w:t>
      </w:r>
      <w:r>
        <w:rPr>
          <w:b/>
          <w:sz w:val="24"/>
          <w:szCs w:val="24"/>
        </w:rPr>
        <w:t>до тридца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 </w:t>
      </w:r>
      <w:r>
        <w:rPr>
          <w:b/>
          <w:sz w:val="24"/>
          <w:szCs w:val="24"/>
        </w:rPr>
        <w:t>По требованию Комиссии руководитель</w:t>
      </w:r>
      <w:r>
        <w:rPr>
          <w:sz w:val="24"/>
          <w:szCs w:val="24"/>
        </w:rPr>
        <w:t xml:space="preserve"> образовательного учреждения </w:t>
        <w:br/>
        <w:t xml:space="preserve">в необходимых для проведения расследования случаях </w:t>
      </w:r>
      <w:r>
        <w:rPr>
          <w:b/>
          <w:sz w:val="24"/>
          <w:szCs w:val="24"/>
        </w:rPr>
        <w:t>за счет средств образовательного учреждения</w:t>
      </w:r>
      <w:r>
        <w:rPr>
          <w:sz w:val="24"/>
          <w:szCs w:val="24"/>
        </w:rPr>
        <w:t xml:space="preserve"> обеспечивает получение от компетентных органов </w:t>
      </w:r>
      <w:r>
        <w:rPr>
          <w:b/>
          <w:sz w:val="24"/>
          <w:szCs w:val="24"/>
        </w:rPr>
        <w:t xml:space="preserve">экспертного заключения </w:t>
      </w:r>
      <w:r>
        <w:rPr>
          <w:sz w:val="24"/>
          <w:szCs w:val="24"/>
        </w:rPr>
        <w:t>по результа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й экспертизы (транспортного средства, элементов и конструкций здания, спортивного и иного инвентаря, электроприборов и оборудования, проектной документации и другого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ы качества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о-санитар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иной необходимой для расследова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</w:t>
      </w:r>
      <w:r>
        <w:rPr>
          <w:b/>
          <w:sz w:val="24"/>
          <w:szCs w:val="24"/>
        </w:rPr>
        <w:t>Учет несчастных случаев с обучающимися и принятие мер по устранению причин несчастного случая в осуществляет руководитель образовательного учреждения</w:t>
      </w:r>
      <w:r>
        <w:rPr>
          <w:sz w:val="24"/>
          <w:szCs w:val="24"/>
        </w:rPr>
        <w:t>, в которой произошел несчастный случай, путем фиксации в Журнале регистрации несчастных случаев с обучающими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и получении информации о несчастном случае с обучаемым ответственным должностным лицам образовательного учреждения (дежурный администратор, заместитель директора по УВР по зданию) необходимо исполнить*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медленно принять меры для оказания первой доврачебной помощи пострадавшему, при необходимости вызвать скорую помощь (организовать доставку пострадавшего в медицинскую организацию с соблюдением правил транспортировки пострадавших в зависимости от степени тяжести полученной травм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бщить о случившемся руководителю образовательной организации (или лицу, </w:t>
        <w:br/>
        <w:t xml:space="preserve">его замещающему) </w:t>
      </w:r>
      <w:r>
        <w:rPr>
          <w:rFonts w:eastAsia="Calibri"/>
          <w:b/>
          <w:sz w:val="24"/>
          <w:szCs w:val="24"/>
          <w:lang w:eastAsia="en-US"/>
        </w:rPr>
        <w:t>и в Отдел образования администрации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ь меры к устранению причин, вызвавших несчастный случа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необходимости принять неотложные меры по предотвращению чрезвычайной ситуации, в том числе аварийной ситуации и воздействия травмирующих факторов </w:t>
        <w:br/>
        <w:t>на други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ить о несчастном случае родителям или законным представителям пострадавшего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ять меры (до начала расследования несчастного случая) по фиксированию обстановки, какой она была на момент происшествия (составить схемы, провести фотографирование или видеосъемку, осуществить другие мероприятия)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хранить до расследования (составления протокола осмотра и схемы места произошедшего несчастного случая) обстановку места происшествия </w:t>
        <w:br/>
        <w:t>(если это не угрожает жизни и здоровью окружающих и не приведет к аварии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ановить характер травмы (диагноз) пострадавшего и имеются ли медицинские показания, </w:t>
      </w:r>
      <w:r>
        <w:rPr>
          <w:rFonts w:eastAsia="Calibri"/>
          <w:b/>
          <w:sz w:val="24"/>
          <w:szCs w:val="24"/>
          <w:u w:val="single"/>
          <w:lang w:eastAsia="en-US"/>
        </w:rPr>
        <w:t>подтвержденные врачом*</w:t>
      </w:r>
      <w:r>
        <w:rPr>
          <w:rFonts w:eastAsia="Calibri"/>
          <w:sz w:val="24"/>
          <w:szCs w:val="24"/>
          <w:lang w:eastAsia="en-US"/>
        </w:rPr>
        <w:t xml:space="preserve">, для освобождения обучаемого от занятий </w:t>
        <w:br/>
      </w:r>
      <w:r>
        <w:rPr>
          <w:rFonts w:eastAsia="Calibri"/>
          <w:b/>
          <w:sz w:val="24"/>
          <w:szCs w:val="24"/>
          <w:u w:val="single"/>
          <w:lang w:eastAsia="en-US"/>
        </w:rPr>
        <w:t>не менее чем на один день,</w:t>
      </w:r>
      <w:r>
        <w:rPr>
          <w:rFonts w:eastAsia="Calibri"/>
          <w:sz w:val="24"/>
          <w:szCs w:val="24"/>
          <w:lang w:eastAsia="en-US"/>
        </w:rPr>
        <w:t xml:space="preserve"> для чего  сопроводить  пострадавшего (при необходимости) сотрудником образовательного учреждения в лечебное учреждение (во избежание получения искаженной информации о характере травмы со слов третьих лиц)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Учитель или педагог дополнительного образования</w:t>
      </w:r>
      <w:r>
        <w:rPr>
          <w:rFonts w:eastAsia="Calibri"/>
          <w:sz w:val="22"/>
          <w:szCs w:val="22"/>
          <w:lang w:eastAsia="en-US"/>
        </w:rPr>
        <w:t xml:space="preserve">, во время урока или занятия которого произошел несчастный случай с обучающимся, </w:t>
      </w:r>
      <w:r>
        <w:rPr>
          <w:rFonts w:eastAsia="Calibri"/>
          <w:b/>
          <w:sz w:val="22"/>
          <w:szCs w:val="22"/>
          <w:lang w:eastAsia="en-US"/>
        </w:rPr>
        <w:t>обязан немедленно сообщить</w:t>
      </w:r>
      <w:r>
        <w:rPr>
          <w:rFonts w:eastAsia="Calibri"/>
          <w:sz w:val="22"/>
          <w:szCs w:val="22"/>
          <w:lang w:eastAsia="en-US"/>
        </w:rPr>
        <w:t xml:space="preserve"> о несчастном случае руководителю образовательного учреждения или лицу, его замещающему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едицинский персонал образовательной организации не имеет права устанавливать диагноз повреждения</w:t>
      </w:r>
      <w:r>
        <w:rPr>
          <w:rFonts w:eastAsia="Calibri"/>
          <w:sz w:val="22"/>
          <w:szCs w:val="22"/>
          <w:lang w:eastAsia="en-US"/>
        </w:rPr>
        <w:t xml:space="preserve">, полученного пострадавшим. Диагноз повреждения, полученного пострадавшим, устанавливается врачами лечебных учреждений, в том числе и врачами скорой медицинской помощи (статья 13 Федерального закона «Об основах охраны здоровья граждан </w:t>
        <w:br/>
        <w:t xml:space="preserve">в Российской Федерации» от 21.11.2011 № 323-ФЗ в редакции Федерального закона </w:t>
        <w:br/>
        <w:t>от 02.07.2013 № 185-ФЗ)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ля организации учета и расследования несчастный случай должен соответствовать параметр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изойти во время пребывания в образовательном учреждении либо </w:t>
        <w:br/>
        <w:t xml:space="preserve">на мероприятиях,  связанных с освоением образовательных программ как на территории </w:t>
        <w:br/>
        <w:t xml:space="preserve">и объектах образовательного учреждения, так и за их пределами (в том числе, если </w:t>
        <w:br/>
        <w:t xml:space="preserve">о несчастном случае не было своевременно сообщено руководителю образовательного учреждения, или в результате которого утрата здоровья у обучающегося наступила </w:t>
        <w:br/>
        <w:t xml:space="preserve">не сразу, а также, по решению Комиссии, если несчастный случай не связан </w:t>
        <w:br/>
        <w:t>с образовательной деятельностью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валификация – несчастный случай </w:t>
      </w:r>
      <w:r>
        <w:rPr>
          <w:rFonts w:eastAsia="Calibri"/>
          <w:b/>
          <w:sz w:val="24"/>
          <w:szCs w:val="24"/>
          <w:lang w:eastAsia="en-US"/>
        </w:rPr>
        <w:t>с одним пострадавшим</w:t>
      </w:r>
      <w:r>
        <w:rPr>
          <w:rFonts w:eastAsia="Calibri"/>
          <w:sz w:val="24"/>
          <w:szCs w:val="24"/>
          <w:lang w:eastAsia="en-US"/>
        </w:rPr>
        <w:t xml:space="preserve">, в результате которого пострадавший получил </w:t>
      </w:r>
      <w:r>
        <w:rPr>
          <w:rFonts w:eastAsia="Calibri"/>
          <w:b/>
          <w:sz w:val="24"/>
          <w:szCs w:val="24"/>
          <w:lang w:eastAsia="en-US"/>
        </w:rPr>
        <w:t>легкие повреждения здоровь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вреждения здоровья должны </w:t>
      </w:r>
      <w:r>
        <w:rPr>
          <w:rFonts w:eastAsia="Calibri"/>
          <w:b/>
          <w:sz w:val="24"/>
          <w:szCs w:val="24"/>
          <w:u w:val="single"/>
          <w:lang w:eastAsia="en-US"/>
        </w:rPr>
        <w:t>быть подтверждены соответствующим медицинским заключением</w:t>
      </w:r>
      <w:r>
        <w:rPr>
          <w:rFonts w:eastAsia="Calibri"/>
          <w:sz w:val="24"/>
          <w:szCs w:val="24"/>
          <w:lang w:eastAsia="en-US"/>
        </w:rPr>
        <w:t xml:space="preserve"> (справкой) из лечебного учреждения, в котором зафиксирована временная или стойкая утрата трудоспособности (здоровь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дицинское заключение должно подтверждать освобождение пострадавшего </w:t>
        <w:br/>
        <w:t xml:space="preserve">от занятий </w:t>
      </w:r>
      <w:r>
        <w:rPr>
          <w:rFonts w:eastAsia="Calibri"/>
          <w:b/>
          <w:sz w:val="24"/>
          <w:szCs w:val="24"/>
          <w:u w:val="single"/>
          <w:lang w:eastAsia="en-US"/>
        </w:rPr>
        <w:t>не менее чем на один день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родителей (законных представителей) пострадавшего не допускать обучаемого в образовательное учреждение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не обоснованное </w:t>
        <w:br/>
        <w:t>и не подтвержденное соответствующей справкой из лечебного учреждения</w:t>
      </w:r>
      <w:r>
        <w:rPr>
          <w:rFonts w:eastAsia="Calibri"/>
          <w:sz w:val="24"/>
          <w:szCs w:val="24"/>
          <w:lang w:eastAsia="en-US"/>
        </w:rPr>
        <w:t xml:space="preserve">, </w:t>
        <w:br/>
        <w:t>не является основанием для расследования, учета и оформления акта о несчастном случае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Групповой несчастный случай, тяжелый несчастный случай, несчастный случай </w:t>
        <w:br/>
        <w:t>со смертельным исходом</w:t>
      </w:r>
      <w:r>
        <w:rPr>
          <w:rFonts w:eastAsia="Calibri"/>
          <w:sz w:val="22"/>
          <w:szCs w:val="22"/>
          <w:lang w:eastAsia="en-US"/>
        </w:rPr>
        <w:t xml:space="preserve"> (или несчастный случай, перешедший в данную категорию </w:t>
        <w:br/>
        <w:t xml:space="preserve">по прошествии времени) учитывается образовательным учреждением, </w:t>
      </w:r>
      <w:r>
        <w:rPr>
          <w:rFonts w:eastAsia="Calibri"/>
          <w:b/>
          <w:sz w:val="22"/>
          <w:szCs w:val="22"/>
          <w:lang w:eastAsia="en-US"/>
        </w:rPr>
        <w:t>расследуется Комиссией по расследованию несчастного случая, создаваемой Учредител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Несчастный случай с обучающимся произошедший во время прохождения </w:t>
        <w:br/>
        <w:t>им производственной практики</w:t>
      </w:r>
      <w:r>
        <w:rPr>
          <w:rFonts w:eastAsia="Calibri"/>
          <w:sz w:val="22"/>
          <w:szCs w:val="22"/>
          <w:lang w:eastAsia="en-US"/>
        </w:rPr>
        <w:t xml:space="preserve"> в иной Организации </w:t>
      </w:r>
      <w:r>
        <w:rPr>
          <w:rFonts w:eastAsia="Calibri"/>
          <w:b/>
          <w:sz w:val="22"/>
          <w:szCs w:val="22"/>
          <w:lang w:eastAsia="en-US"/>
        </w:rPr>
        <w:t>учитывается и расследуется этой Организацией (в</w:t>
      </w:r>
      <w:r>
        <w:rPr>
          <w:rFonts w:eastAsia="Calibri"/>
          <w:sz w:val="22"/>
          <w:szCs w:val="22"/>
          <w:lang w:eastAsia="en-US"/>
        </w:rPr>
        <w:t xml:space="preserve"> состав комиссии включается представитель Образовательного учреждения, </w:t>
        <w:br/>
        <w:t xml:space="preserve">в котором обучается пострадавший). 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4.1 Несчастные случаи могут квалифицироваться как несчастные случаи, </w:t>
        <w:br/>
      </w:r>
      <w:r>
        <w:rPr>
          <w:b/>
          <w:sz w:val="24"/>
          <w:szCs w:val="24"/>
          <w:u w:val="single"/>
        </w:rPr>
        <w:t>не связанные с образовательной деятельностью</w:t>
      </w:r>
      <w:r>
        <w:rPr>
          <w:sz w:val="24"/>
          <w:szCs w:val="24"/>
        </w:rPr>
        <w:t xml:space="preserve"> (расследуются по решению Комиссии в соответствии с квалификацией несчастного случая в зависимости от конкретных обстоятельст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частный случай, повлекший смерть обучающегося вследствие общего заболевания или самоубийства, подтвержденного медицинскими организациями </w:t>
        <w:br/>
        <w:t>и след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частный случай, повлекший смерть обучающегося, единственной причиной которой (по заключению медицинской организации) явилось алкогольное, наркотическое или токсическое отравление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частный случай, происшедший при совершении обучающимся действий, квалифицированных правоохранительными органами как преступление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чет несчастных случаев с обучающимися и принятие мер по устранению причин несчастного случая </w:t>
      </w:r>
      <w:r>
        <w:rPr>
          <w:rFonts w:eastAsia="Calibri"/>
          <w:sz w:val="24"/>
          <w:szCs w:val="24"/>
          <w:lang w:eastAsia="en-US"/>
        </w:rPr>
        <w:t>в осуществляет председатель Комиссии образовательного учреждения, в которой произошел несчастный случай, путем фиксации в Журнале регистрации несчастных случаев с обучающимис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i/>
          <w:i/>
          <w:color w:val="215868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казом по образовательному учреждению создать Комиссию по расследованию несчастного случая</w:t>
      </w:r>
      <w:r>
        <w:rPr>
          <w:rFonts w:eastAsia="Calibri"/>
          <w:sz w:val="24"/>
          <w:szCs w:val="24"/>
          <w:lang w:eastAsia="en-US"/>
        </w:rPr>
        <w:t>, организовать учет</w:t>
      </w:r>
      <w:r>
        <w:rPr>
          <w:sz w:val="24"/>
          <w:szCs w:val="24"/>
        </w:rPr>
        <w:t xml:space="preserve"> в Журнале учета несчастных случаев с обучаемыми образовательного учреждения</w:t>
      </w:r>
      <w:r>
        <w:rPr>
          <w:rFonts w:eastAsia="Calibri"/>
          <w:sz w:val="24"/>
          <w:szCs w:val="24"/>
          <w:lang w:eastAsia="en-US"/>
        </w:rPr>
        <w:t>, расследование и оформление материалов расследования несчастного случа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проведения расследования</w:t>
      </w:r>
      <w:r>
        <w:rPr>
          <w:rFonts w:eastAsia="Calibri"/>
          <w:sz w:val="24"/>
          <w:szCs w:val="24"/>
          <w:lang w:eastAsia="en-US"/>
        </w:rPr>
        <w:t>: 3 календарных дн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я образовательного учреждения по расследованию несчастного случая обязана провести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получить письменные объяснение</w:t>
      </w:r>
      <w:r>
        <w:rPr>
          <w:sz w:val="24"/>
          <w:szCs w:val="24"/>
        </w:rPr>
        <w:t xml:space="preserve"> по факту несчастного случая </w:t>
        <w:br/>
        <w:t>от пострадавшего (по возможности) и должностных лиц образовательного учреждения, ответственных за безопасность во время проведения занятия (мероприят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 xml:space="preserve">составить </w:t>
      </w:r>
      <w:r>
        <w:rPr>
          <w:sz w:val="24"/>
          <w:szCs w:val="24"/>
        </w:rPr>
        <w:t>протоколы опроса должностного лица, проводившего учебное занятие (мероприятие)</w:t>
      </w:r>
      <w:r>
        <w:rPr>
          <w:b/>
          <w:sz w:val="24"/>
          <w:szCs w:val="24"/>
        </w:rPr>
        <w:t xml:space="preserve"> и очевидцев</w:t>
      </w:r>
      <w:r>
        <w:rPr>
          <w:sz w:val="24"/>
          <w:szCs w:val="24"/>
        </w:rPr>
        <w:t xml:space="preserve"> несчастного случ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запросить в медицинской организации медицинское заключение</w:t>
      </w:r>
      <w:r>
        <w:rPr>
          <w:sz w:val="24"/>
          <w:szCs w:val="24"/>
        </w:rPr>
        <w:t xml:space="preserve">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 (далее - медицинское заключение) </w:t>
        <w:br/>
        <w:t>или заключение о причине смер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составить протокол осмотра места несчастного случ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хему места несчастного случая </w:t>
      </w:r>
      <w:r>
        <w:rPr>
          <w:sz w:val="24"/>
          <w:szCs w:val="24"/>
        </w:rPr>
        <w:t xml:space="preserve">(образец прилагается), произвести, по возможности, </w:t>
      </w:r>
      <w:r>
        <w:rPr>
          <w:b/>
          <w:sz w:val="24"/>
          <w:szCs w:val="24"/>
        </w:rPr>
        <w:t>фотографирование или видеосъемк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обходимости уведомить руководителя</w:t>
      </w:r>
      <w:r>
        <w:rPr>
          <w:sz w:val="24"/>
          <w:szCs w:val="24"/>
        </w:rPr>
        <w:t xml:space="preserve"> образовательного учреждения </w:t>
        <w:br/>
        <w:t xml:space="preserve">о необходимости </w:t>
      </w:r>
      <w:r>
        <w:rPr>
          <w:b/>
          <w:sz w:val="24"/>
          <w:szCs w:val="24"/>
        </w:rPr>
        <w:t>провести экспертизы д</w:t>
      </w:r>
      <w:r>
        <w:rPr>
          <w:sz w:val="24"/>
          <w:szCs w:val="24"/>
        </w:rPr>
        <w:t>ля расследования несчастного случ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изучить документы</w:t>
      </w:r>
      <w:r>
        <w:rPr>
          <w:sz w:val="24"/>
          <w:szCs w:val="24"/>
        </w:rPr>
        <w:t>, характеризующие условия осуществления образовательной деятельности, проводимого учебного занятия (мероприят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сделать выписки из журнала регистрации инструктажей по технике безопасности</w:t>
      </w:r>
      <w:r>
        <w:rPr>
          <w:sz w:val="24"/>
          <w:szCs w:val="24"/>
        </w:rPr>
        <w:t>, предписаний органов государственного (общественного) контроля (надзора), касающихся предмета расследования, изучить состояние выполнения предписаний об устранении допущенных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ознакомиться с инструкциями, положениями, приказами</w:t>
      </w:r>
      <w:r>
        <w:rPr>
          <w:sz w:val="24"/>
          <w:szCs w:val="24"/>
        </w:rPr>
        <w:t xml:space="preserve"> и другими актами, регламентирующими организацию безопасные условия проведения образовательной деятельности, и ответственных за это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разработать план мероприятий по устранению причин</w:t>
      </w:r>
      <w:r>
        <w:rPr>
          <w:sz w:val="24"/>
          <w:szCs w:val="24"/>
        </w:rPr>
        <w:t xml:space="preserve"> несчастного случая </w:t>
        <w:br/>
        <w:t xml:space="preserve">и представить акт на утверждение (п. 15 Акта о </w:t>
      </w:r>
      <w:r>
        <w:rPr>
          <w:b/>
          <w:sz w:val="24"/>
          <w:szCs w:val="24"/>
        </w:rPr>
        <w:t xml:space="preserve">расследовании несчастного случая </w:t>
        <w:br/>
        <w:t>с обучающимся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ь акт о расследовании несчастного случая с обучающимся</w:t>
      </w:r>
      <w:r>
        <w:rPr>
          <w:sz w:val="24"/>
          <w:szCs w:val="24"/>
        </w:rPr>
        <w:t xml:space="preserve">, </w:t>
        <w:br/>
        <w:t>по установленной форме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завершению комиссионного расследования и формирования материалов расследования </w:t>
      </w:r>
      <w:r>
        <w:rPr>
          <w:rFonts w:eastAsia="Calibri"/>
          <w:b/>
          <w:sz w:val="24"/>
          <w:szCs w:val="24"/>
          <w:lang w:eastAsia="en-US"/>
        </w:rPr>
        <w:t>в течение 3-х календарных дней  с момента, когда несчастный случай произошел (либо стало известно об изменениях последствий несчастного случая)</w:t>
      </w:r>
      <w:r>
        <w:rPr>
          <w:rFonts w:eastAsia="Calibri"/>
          <w:sz w:val="24"/>
          <w:szCs w:val="24"/>
          <w:lang w:eastAsia="en-US"/>
        </w:rPr>
        <w:t xml:space="preserve">*, </w:t>
      </w:r>
      <w:r>
        <w:rPr>
          <w:rFonts w:eastAsia="Calibri"/>
          <w:b/>
          <w:sz w:val="24"/>
          <w:szCs w:val="24"/>
          <w:lang w:eastAsia="en-US"/>
        </w:rPr>
        <w:t>передать 3 экземпляра оформленных Актов</w:t>
      </w:r>
      <w:r>
        <w:rPr>
          <w:rFonts w:eastAsia="Calibri"/>
          <w:sz w:val="24"/>
          <w:szCs w:val="24"/>
          <w:lang w:eastAsia="en-US"/>
        </w:rPr>
        <w:t>, подписанных председателем и членами Комиссии, утвержденных руководителем образовательного учреждения и заверенных печатью образовательного учреждения (передача копий акта недопустима) по 1 экземпляру в каждый адрес: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. № 1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 материалов ра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 – совершеннолетнему пострадавшему или его родителям (законным представителям) под роспись в специально заведённом журнале либо с росписью на экз. № 2 Акта о том, что экз. № 1 Акта получен на руки (с указанием даты, фамилии имени отчества лица, получившего акт);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. № 2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материалами ра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в дело образовательного учреждения </w:t>
        <w:br/>
        <w:t>(со сроком хранения в архиве 45 лет);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оспись, заверенную печатью Отдела образования, </w:t>
        <w:br/>
        <w:t>в столбце 14 Журнала регистрации несчастных случаев образовательного учреждения.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В случае принятия Комиссией решения о расследовании несчастного случая, не связанного с образовательной деятельностью, соответствующий Акт составляется в двух экземплярах. Несчастные случаи, квалифицированные Комиссией как не связанные с образовательной деятельностью, также фиксируются в журнале регистрации.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кземпляр данного акта выдается на руки пострадавшему (родителю, его законному представителю или иному доверенному лицу), количество выдаваемых экземпляров должно соответствовать количеству пострадавших.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данного акта вместе с материалами расследования хранится в образовательном учреждении в течение сорока пяти лет.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 Неоформленные (незаполненные) надлежащим образом экземпляры Актов в указанные адреса, в том числе пострадавшему или его родителям (законным представителям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пере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о несчастном случае не было своевременно сообщено руководителю образовательного учреждения или в результате несчастного случая утрата здоровья </w:t>
        <w:br/>
        <w:t xml:space="preserve">у обучающегося наступила не сразу – </w:t>
      </w:r>
      <w:r>
        <w:rPr>
          <w:rFonts w:eastAsia="Calibri"/>
          <w:b/>
          <w:sz w:val="22"/>
          <w:szCs w:val="22"/>
          <w:lang w:eastAsia="en-US"/>
        </w:rPr>
        <w:t>в течение одного месяца</w:t>
      </w:r>
      <w:r>
        <w:rPr>
          <w:rFonts w:eastAsia="Calibri"/>
          <w:sz w:val="22"/>
          <w:szCs w:val="22"/>
          <w:lang w:eastAsia="en-US"/>
        </w:rPr>
        <w:t xml:space="preserve"> со дня поступления заявления от пострадавшего или его родителей (законного представителя). Срок подачи заявления не ограниче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 необходимости проведения дополнительной проверки обстоятельств несчастного случая срок расследования может быть продлен приказом по образовательному учреждению – </w:t>
      </w:r>
      <w:r>
        <w:rPr>
          <w:rFonts w:eastAsia="Calibri"/>
          <w:b/>
          <w:sz w:val="22"/>
          <w:szCs w:val="22"/>
          <w:lang w:eastAsia="en-US"/>
        </w:rPr>
        <w:t>до тридцати календарных дней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Style13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править в Отдел образования отчет</w:t>
      </w:r>
      <w:r>
        <w:rPr>
          <w:rFonts w:eastAsia="Calibri"/>
          <w:sz w:val="24"/>
          <w:szCs w:val="24"/>
          <w:lang w:eastAsia="en-US"/>
        </w:rPr>
        <w:t xml:space="preserve"> о несчастных случаях, происшедших </w:t>
        <w:br/>
        <w:t xml:space="preserve">с обучающимся </w:t>
      </w:r>
      <w:r>
        <w:rPr>
          <w:rFonts w:eastAsia="Calibri"/>
          <w:b/>
          <w:sz w:val="24"/>
          <w:szCs w:val="24"/>
          <w:lang w:eastAsia="en-US"/>
        </w:rPr>
        <w:t xml:space="preserve">за истекший год </w:t>
      </w:r>
      <w:r>
        <w:rPr>
          <w:rFonts w:eastAsia="Calibri"/>
          <w:sz w:val="24"/>
          <w:szCs w:val="24"/>
          <w:lang w:eastAsia="en-US"/>
        </w:rPr>
        <w:t>по форме согласно приложению № 7.</w:t>
      </w:r>
    </w:p>
    <w:p>
      <w:pPr>
        <w:pStyle w:val="Style13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: ежегодно до 20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упивше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2</w:t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воспитанн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лицей № 533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асногвардейского района Санкт-Петербур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т      «___» _________________ 20__ г. </w:t>
      </w:r>
    </w:p>
    <w:p>
      <w:pPr>
        <w:pStyle w:val="Normal"/>
        <w:widowControl w:val="false"/>
        <w:autoSpaceDE w:val="false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ен  «___» _________________ 20__ г.</w:t>
      </w:r>
    </w:p>
    <w:p>
      <w:pPr>
        <w:pStyle w:val="Normal"/>
        <w:widowControl w:val="false"/>
        <w:autoSpaceDE w:val="false"/>
        <w:ind w:left="8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64"/>
        <w:gridCol w:w="1984"/>
        <w:gridCol w:w="907"/>
        <w:gridCol w:w="1361"/>
        <w:gridCol w:w="907"/>
        <w:gridCol w:w="1361"/>
        <w:gridCol w:w="794"/>
        <w:gridCol w:w="1758"/>
        <w:gridCol w:w="595"/>
        <w:gridCol w:w="793"/>
        <w:gridCol w:w="567"/>
        <w:gridCol w:w="1475"/>
        <w:gridCol w:w="70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Дата, время происшедшего несчастного случ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Фамилия, имя, отчество, дата и год рождения пострадавш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Место несчастного случ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Вид происшествия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Краткие обстоятельства и причины несчастного случ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, дата составления ак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Количество дней нетрудоспособности в связи с несчастным случаем, диагноз по справк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Последствия несчастного случа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Роспись сотрудника и печать Отдел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 xml:space="preserve">Отдела образования о получении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/>
              <w:t>3-го экземпляра Акта с материалами расследования</w:t>
            </w:r>
          </w:p>
        </w:tc>
      </w:tr>
      <w:tr>
        <w:trPr>
          <w:trHeight w:val="27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ов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инвалидность I, II или III группы/категория "ребенок-инвал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 исх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bookmarkStart w:id="0" w:name="P753"/>
            <w:bookmarkEnd w:id="0"/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60" w:right="568" w:gutter="0" w:header="142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</w:rPr>
      </w:pPr>
      <w:r>
        <w:rPr>
          <w:sz w:val="22"/>
        </w:rPr>
        <w:t xml:space="preserve">*указывается вид происшествия, вследствие которого обучающийся получил травму: падение, в том числе на лестничном марше, площадке, в классе, с высоты собственного роста; вследствие столкновения с другим обучающимся, с предметом; нанесение телесных повреждений другим лицом; </w:t>
        <w:br/>
        <w:t>удар о металлический предмет; удар рукой (ногой) о стену (парту, стол); воздействие вращающегося предмета (летящего, брошенного); поражение электрическим током, воздействие острым (колющим) предметом; повреждения, полученные при дорожно-транспортном происшествии и прочее.</w:t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" w:name="P198"/>
      <w:bookmarkStart w:id="2" w:name="P198"/>
      <w:bookmarkEnd w:id="2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НЕСЧАСТНОМ СЛУЧА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в ГДБОУ лицей №533  Красногвардейского района Санкт-Петербург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b/>
          <w:sz w:val="24"/>
          <w:szCs w:val="24"/>
        </w:rPr>
        <w:t>Государственное бюджетное общеобразовательное учреждение лицей №533 Красногвардейского района Санкт-Петербург</w:t>
      </w:r>
      <w:r>
        <w:rPr>
          <w:sz w:val="24"/>
          <w:szCs w:val="24"/>
        </w:rPr>
        <w:t xml:space="preserve">а, адрес: 195112, Санкт-Петербург, Перевозный переулок дом 19 литер Ателефон 417-25-13, факс 417-25-13, адрес электронной почты 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yceum</w:t>
      </w:r>
      <w:r>
        <w:rPr>
          <w:sz w:val="24"/>
          <w:szCs w:val="24"/>
        </w:rPr>
        <w:t>-533@yandex.ru, находится в ведении администрации Красногвардейского района Санкт-Петербур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есчастном случа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 в (время)  во время (занятия, урока, прогулки) в (кабинете, зале, на площадке, в рекреации)  при выполнении  (описание ситуации) обучающийся  (споткнулся и упал) на (описание покрыт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лассификация несчастного случая – _________________________________________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страдавших – </w:t>
      </w:r>
      <w:r>
        <w:rPr>
          <w:b/>
          <w:sz w:val="24"/>
          <w:szCs w:val="24"/>
        </w:rPr>
        <w:t>____ пострадавший (погибших не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sz w:val="24"/>
          <w:szCs w:val="24"/>
        </w:rPr>
        <w:t>Фамилия, имя, отчество пострадавшего:</w:t>
      </w:r>
      <w:r>
        <w:rPr>
          <w:b/>
          <w:sz w:val="24"/>
          <w:szCs w:val="24"/>
        </w:rPr>
        <w:t xml:space="preserve"> ____________________, _____ года ро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 полученных повреждений здоровья (при групповых несчастных случаях указывается для каждого пострадавшего отдельно): предварительно 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казом по ГБОУ лицей № 533 </w:t>
      </w:r>
      <w:r>
        <w:rPr>
          <w:sz w:val="24"/>
          <w:szCs w:val="24"/>
        </w:rPr>
        <w:t xml:space="preserve">назначена Комиссия по </w:t>
      </w:r>
      <w:r>
        <w:rPr>
          <w:sz w:val="22"/>
        </w:rPr>
        <w:t>расследованию несчастного случая с обучающимся в состав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директор ГБОУ лицей № 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тодист Турушева Елена Кузминич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 администрации района Губилит Александр Филлипови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Софенко Сергей Алексеевич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ходе расследования можно получить по телефону:  </w:t>
        <w:br/>
        <w:t xml:space="preserve"> </w:t>
      </w:r>
      <w:r>
        <w:rPr>
          <w:sz w:val="24"/>
          <w:szCs w:val="24"/>
          <w:u w:val="single"/>
        </w:rPr>
        <w:t xml:space="preserve">8-904-554-36-10 (методист Турушева Елена Кузминична)                                       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i/>
          <w:i/>
        </w:rPr>
      </w:pPr>
      <w:r>
        <w:rPr>
          <w:i/>
        </w:rPr>
        <w:t>ФИО, номер контактного телеф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общение предала </w:t>
      </w:r>
      <w:r>
        <w:rPr>
          <w:sz w:val="24"/>
          <w:szCs w:val="24"/>
          <w:u w:val="single"/>
        </w:rPr>
        <w:t xml:space="preserve">___________________________________ в (время) (дата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i/>
          <w:i/>
        </w:rPr>
      </w:pPr>
      <w:r>
        <w:rPr>
          <w:i/>
        </w:rPr>
        <w:t>ФИО, занимаемая должность,  дата и время передачи со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ообщение принял</w:t>
      </w:r>
      <w:r>
        <w:rPr>
          <w:sz w:val="24"/>
          <w:szCs w:val="24"/>
        </w:rPr>
        <w:t xml:space="preserve"> ведущий специалист Отдела образования администрации </w:t>
      </w:r>
      <w:r>
        <w:rPr>
          <w:sz w:val="24"/>
          <w:szCs w:val="24"/>
          <w:u w:val="single"/>
        </w:rPr>
        <w:t>Красногвардейского района Санкт-Петербурга Губилит Алекандр Филлипович в (время)(дата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410" w:hanging="0"/>
        <w:jc w:val="center"/>
        <w:rPr>
          <w:i/>
          <w:i/>
        </w:rPr>
      </w:pPr>
      <w:r>
        <w:rPr>
          <w:i/>
        </w:rPr>
        <w:t>ФИО, занимаемая должность,  дата и время получения сообщ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4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ГБОУ лицей № 533 __________________________________ М.Ю.Ку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5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ГБОУ лицей № 533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М.Ю.Кунц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 20__ г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3" w:name="P478"/>
      <w:bookmarkEnd w:id="3"/>
      <w:r>
        <w:rPr>
          <w:b/>
          <w:sz w:val="24"/>
          <w:szCs w:val="24"/>
        </w:rPr>
        <w:t>АКТ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счастном случае с учащимся (воспитанником)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та и время несчастного случая</w:t>
      </w:r>
      <w:r>
        <w:rPr>
          <w:sz w:val="24"/>
          <w:szCs w:val="24"/>
        </w:rPr>
        <w:t>: (время( (дата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>, осуществляющая образовательную деятельность: Государственное бюджетное общеобразовательное учреждение лицей № 533 Красногвардейского района Санкт-Петербурга, Санкт-Петербург, Перевозный переулок дом 19 литер 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миссия по расследованию несчастного случая в сост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расследованию несчастного случая директор ГБОУ лицей №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председатель Комиссии директор ГБОУ лицей № 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тодист Турушева Елена Кузминич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 администрации района Губилит Александр Филлипови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Софенко Сергей Алексеевич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а Приказом по ГБОУ лицей №533 от _________ №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пострадавшем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: </w:t>
      </w:r>
      <w:r>
        <w:rPr>
          <w:b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/>
          <w:sz w:val="24"/>
          <w:szCs w:val="24"/>
        </w:rPr>
        <w:t>: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(группа): </w:t>
      </w:r>
      <w:r>
        <w:rPr>
          <w:b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Фамилия,  имя,  отчество  должность лица, </w:t>
      </w:r>
      <w:r>
        <w:rPr>
          <w:sz w:val="24"/>
          <w:szCs w:val="24"/>
        </w:rPr>
        <w:t xml:space="preserve">проводившего (ответственного </w:t>
        <w:br/>
        <w:t>за проведение) учебное   занятие  (мероприятие), во время которого произошел несчастный случай: 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Сведения  о  мероприятиях  по предупреждению травматизм</w:t>
      </w:r>
      <w:r>
        <w:rPr>
          <w:sz w:val="24"/>
          <w:szCs w:val="24"/>
        </w:rPr>
        <w:t xml:space="preserve">а, проведенных </w:t>
        <w:br/>
        <w:t>с пострадавшим: инструктажи по технике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структаж на рабочем месте ___________________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несчастного случая</w:t>
      </w:r>
      <w:r>
        <w:rPr>
          <w:sz w:val="24"/>
          <w:szCs w:val="24"/>
        </w:rPr>
        <w:t xml:space="preserve"> (краткое описание) и сведения об оборудовании, использование которого привело к несчастному случаю, с указанием опасных (вредных) факторов: </w:t>
      </w:r>
      <w:r>
        <w:rPr>
          <w:b/>
          <w:sz w:val="24"/>
          <w:szCs w:val="24"/>
        </w:rPr>
        <w:t>_______________________________</w:t>
      </w:r>
      <w:r>
        <w:rPr>
          <w:sz w:val="24"/>
          <w:szCs w:val="24"/>
        </w:rPr>
        <w:t>, описание согласно п.2, п. 3 Протокола осмотра места несчастного случая от _____________________ и прилагаемой схем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стоятельства несчастного случа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пострадавший ___________________ был доставлен  медкабинет ГБОУ лицей №533, где ему </w:t>
        <w:br/>
        <w:t>была оказана  первая медицинская помощь медсестрой 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случившемся были проинформированы  заведующая ГБОУ лицей № 533 Кунц М.Ю. и родители пострадавшего воспитан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_________ подошел _______ (законный представитель), которому </w:t>
        <w:br/>
        <w:t xml:space="preserve">было рассказано об обстоятельствах получения травмы___________ и предложено обратится в травматологический кабинет детской поликлиники. (Законный представитель) пострадавшего ребенка самостоятельно или сотрудник лицея (ФИО) повезли ребенка  на обследование в травматологический кабинет Поликлиники № 000, где (дата)  в (время)  ребёнку было сделано__________________________________________________________ </w:t>
        <w:br/>
        <w:t xml:space="preserve">и поставлен предварительный диагноз _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9. Характер полученных повреждений здоровья </w:t>
      </w:r>
      <w:r>
        <w:rPr>
          <w:sz w:val="24"/>
          <w:szCs w:val="24"/>
        </w:rPr>
        <w:t>(на основании медицинского    заключения) 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0. Нахождение пострадавшего в состоянии алкогольного, наркотического или токсического опьянения </w:t>
      </w:r>
      <w:r>
        <w:rPr>
          <w:sz w:val="24"/>
          <w:szCs w:val="24"/>
        </w:rPr>
        <w:t xml:space="preserve">(да/нет, указать состояние и степень опьянения в соответствии </w:t>
        <w:br/>
        <w:t>с результатом освидетельствования):</w:t>
      </w:r>
      <w:r>
        <w:rPr>
          <w:b/>
          <w:sz w:val="24"/>
          <w:szCs w:val="24"/>
        </w:rPr>
        <w:t xml:space="preserve"> нет </w:t>
      </w:r>
      <w:r>
        <w:rPr>
          <w:sz w:val="24"/>
          <w:szCs w:val="24"/>
        </w:rPr>
        <w:t xml:space="preserve">(медицинское освидетельствование </w:t>
        <w:br/>
        <w:t>не проводилось в связи с отсутствием показани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чевидцы несчастного случа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журный по этажу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хтер ________________________-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537"/>
      <w:bookmarkEnd w:id="4"/>
      <w:r>
        <w:rPr>
          <w:b/>
          <w:sz w:val="24"/>
          <w:szCs w:val="24"/>
        </w:rPr>
        <w:t xml:space="preserve">12. Причины несчастного случая </w:t>
      </w:r>
      <w:r>
        <w:rPr>
          <w:sz w:val="24"/>
          <w:szCs w:val="24"/>
        </w:rPr>
        <w:t>(указать основную и сопутствующие причин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ПРИМЕР: основная – низкий контроль дежурным по этажу ______________________ за соблюдением обучаемыми мер безопасности при передвижении и правил поведения в образовательном учрежд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утствующая – несвоевременная уборка вестибюля (к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Несчастный случ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казать связан или не связан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вязан</w:t>
      </w:r>
      <w:r>
        <w:rPr>
          <w:b/>
          <w:sz w:val="24"/>
          <w:szCs w:val="24"/>
        </w:rPr>
        <w:t xml:space="preserve"> с образовательной деятельностью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Лица, допустившие нарушения</w:t>
      </w:r>
      <w:r>
        <w:rPr>
          <w:sz w:val="24"/>
          <w:szCs w:val="24"/>
        </w:rPr>
        <w:t xml:space="preserve"> правил охраны труда и техники безопасности: учитель (педагог дополнительного образования) (нарушение  должностной инструкции </w:t>
        <w:br/>
        <w:t>по охране труда п. 2.1, п.3. 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Мероприятия по устранению причин несчастного случа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2077"/>
        <w:gridCol w:w="175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плановый инструктаж </w:t>
            </w:r>
            <w:r>
              <w:rPr>
                <w:b/>
                <w:sz w:val="22"/>
                <w:szCs w:val="22"/>
              </w:rPr>
              <w:t xml:space="preserve">со всеми </w:t>
            </w:r>
            <w:r>
              <w:rPr>
                <w:sz w:val="22"/>
                <w:szCs w:val="22"/>
              </w:rPr>
              <w:t>воспитателями ГБОУ, беседа  на тему «Обеспечение жизни и здоровья воспитанников в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b/>
                <w:sz w:val="22"/>
                <w:szCs w:val="22"/>
              </w:rPr>
              <w:t xml:space="preserve">с воспитанниками младших, средних и старших групп </w:t>
            </w:r>
            <w:r>
              <w:rPr>
                <w:sz w:val="22"/>
                <w:szCs w:val="22"/>
              </w:rPr>
              <w:t xml:space="preserve">по правилам поведения и мерам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иказ о вынесении дисциплинарного взыскания ФИО (замеч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   __________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подпись, расшифровка подписи)                      (дата)</w:t>
      </w:r>
    </w:p>
    <w:p>
      <w:pPr>
        <w:pStyle w:val="Normal"/>
        <w:widowControl w:val="false"/>
        <w:autoSpaceDE w:val="false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4"/>
          <w:szCs w:val="24"/>
        </w:rPr>
        <w:t>Члены комиссии:</w:t>
      </w:r>
      <w:r>
        <w:rPr/>
        <w:t xml:space="preserve">       ________________________________   __________</w:t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   __________</w:t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  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в 3-х экз. составлен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sz w:val="22"/>
        </w:rPr>
        <w:t>Экз. № 1</w:t>
      </w:r>
      <w:r>
        <w:rPr>
          <w:b/>
          <w:sz w:val="22"/>
        </w:rPr>
        <w:t xml:space="preserve"> – </w:t>
      </w:r>
      <w:r>
        <w:rPr>
          <w:sz w:val="22"/>
        </w:rPr>
        <w:t>пострадавшему (законному представителю);</w:t>
      </w:r>
    </w:p>
    <w:p>
      <w:pPr>
        <w:pStyle w:val="Normal"/>
        <w:widowControl w:val="false"/>
        <w:autoSpaceDE w:val="false"/>
        <w:ind w:left="3544" w:hanging="0"/>
        <w:jc w:val="both"/>
        <w:rPr>
          <w:sz w:val="22"/>
        </w:rPr>
      </w:pPr>
      <w:r>
        <w:rPr>
          <w:sz w:val="22"/>
        </w:rPr>
        <w:t>Экз. № 2 – в дело (хранится в ОУ);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sz w:val="22"/>
        </w:rPr>
        <w:t>Экз. № 3</w:t>
      </w:r>
      <w:r>
        <w:rPr>
          <w:b/>
          <w:sz w:val="22"/>
        </w:rPr>
        <w:t xml:space="preserve"> </w:t>
      </w:r>
      <w:r>
        <w:rPr>
          <w:sz w:val="22"/>
        </w:rPr>
        <w:t>– в Отдел образования.</w:t>
      </w:r>
    </w:p>
    <w:p>
      <w:pPr>
        <w:pStyle w:val="Normal"/>
        <w:widowControl w:val="false"/>
        <w:autoSpaceDE w:val="false"/>
        <w:ind w:left="6096" w:hanging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5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bookmarkStart w:id="5" w:name="P224"/>
      <w:bookmarkEnd w:id="5"/>
      <w:r>
        <w:rPr>
          <w:b/>
          <w:sz w:val="24"/>
          <w:szCs w:val="24"/>
        </w:rPr>
        <w:t>ПРОТОКО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sz w:val="24"/>
          <w:szCs w:val="24"/>
        </w:rPr>
        <w:t>опроса*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г. Санкт-Петербург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прос начат  ____________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прос окончен в 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расследованию несчастного случая в Государственном бюджетном общеобразовательном учреждении лицей №533 Красногвардейского района Санкт-Петербурга (далее – ГБОУ лицей № 533) в сост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едседатель комиссии по расследованию несчастного случая директор ГБОУ лицей №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председатель Комиссии директор ГБОУ лицей № 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тодист Турушева Елена Кузминич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 администрации района Губилит Александр Филлипови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Софенко Сергей Алексеевич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а Приказом по ГБОУ лицей № 533 от ______ № 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</w:rPr>
      </w:pPr>
      <w:r>
        <w:rPr>
          <w:sz w:val="24"/>
          <w:szCs w:val="24"/>
        </w:rPr>
        <w:t>Членом комиссии методистом Турушевой Е.К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мя, отчество председателя комиссии /члена комиссии/, производившего опро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кабинете произведен опрос </w:t>
      </w:r>
      <w:r>
        <w:rPr>
          <w:b/>
          <w:sz w:val="24"/>
          <w:szCs w:val="24"/>
          <w:u w:val="single"/>
        </w:rPr>
        <w:t>очевидца несчастного случая</w:t>
      </w:r>
      <w:r>
        <w:rPr>
          <w:sz w:val="24"/>
          <w:szCs w:val="24"/>
        </w:rPr>
        <w:t>/ должностного лица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милия, имя, отчество</w:t>
      </w:r>
      <w:r>
        <w:rPr>
          <w:b/>
          <w:sz w:val="24"/>
          <w:szCs w:val="24"/>
        </w:rPr>
        <w:t xml:space="preserve">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дата) ро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и (или) рег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или учебы учащийся* ГБОУ лицей № 53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* - 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о личности опрашиваемого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ведения о себе подтверждаю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 xml:space="preserve"> </w:t>
      </w:r>
      <w:r>
        <w:rPr>
          <w:i/>
        </w:rPr>
        <w:t>(подпись, фамилия, имя, отчество опрашиваемого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лица, участвовавшие в опрос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преподава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преподава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существу несчастного случая, происшедшего в (время) (дата)</w:t>
        <w:br/>
        <w:t>с ___________________________, могу сообщить следующее</w:t>
      </w:r>
      <w:r>
        <w:rPr>
          <w:sz w:val="24"/>
          <w:szCs w:val="24"/>
        </w:rPr>
        <w:t>: (дата) г. во время (уроков, занятий, прогулки) обучающиеся_________ под контролем ___________ (что делали). ОПИСАНИЕ СИТУАЦИИ. Сразу после падения (время) пострадавший __________ был доставлен  медкабинет ГБОУ №533, где ему  была оказана  первая медицинская помощь медсестрой 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случившемся были проинформированы директор ГБОУ лицей № 533 Кунц М.Ю. </w:t>
        <w:br/>
        <w:t>и родители пострадавшего воспитан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(время) подошел законный представитель_____________________, которому было рассказано об обстоятельствах получения травмы его ребенком и предложено обратится </w:t>
        <w:br/>
        <w:t xml:space="preserve">в травматологический кабинет детской поликлиники. Законный представитель пострадавшего ребенка самостоятельно (или на машине «Скорой помощи») повез ребенка на обследование в травматологический кабинет Поликлиники №____, где (дата) в (время) ребёнку было сделано____________________________________________________________ </w:t>
        <w:br/>
        <w:t xml:space="preserve">и поставлен диагноз ______________________________________________________.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злагаются обстоятельства, при которых произошел несчастный случай, и информация опрашиваемого, а также поставленные перед ним вопросы и ответы на них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 xml:space="preserve"> </w:t>
      </w:r>
      <w:r>
        <w:rPr>
          <w:i/>
        </w:rPr>
        <w:t>(подпись, фамилия, имя, отчество опрашиваемого, дат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 xml:space="preserve"> </w:t>
      </w:r>
      <w:r>
        <w:rPr>
          <w:i/>
        </w:rPr>
        <w:t>(подпись, фамилия, имя, отчество лица, проводившего опрос, дат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left="3261" w:hanging="0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left="2552" w:hanging="0"/>
        <w:jc w:val="center"/>
        <w:rPr>
          <w:i/>
          <w:i/>
        </w:rPr>
      </w:pPr>
      <w:r>
        <w:rPr>
          <w:i/>
        </w:rPr>
        <w:t>(подписи, фамилии, имена, отчества иных лиц, участвовавших в опросе, дата)</w:t>
      </w:r>
    </w:p>
    <w:p>
      <w:pPr>
        <w:pStyle w:val="Normal"/>
        <w:widowControl w:val="false"/>
        <w:autoSpaceDE w:val="false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 настоящим протоколом ознакомлен </w:t>
      </w: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, фамилия, имя, отчество опрашиваемого, дат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ротокол прочитан вслух</w:t>
      </w: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/>
      </w:pPr>
      <w:r>
        <w:rPr/>
        <w:t xml:space="preserve"> </w:t>
      </w:r>
      <w:r>
        <w:rPr>
          <w:i/>
        </w:rPr>
        <w:t>(подпись, фамилия, имя, отчество лица, проводившего опрос, дата)</w:t>
      </w:r>
    </w:p>
    <w:p>
      <w:pPr>
        <w:pStyle w:val="Normal"/>
        <w:widowControl w:val="false"/>
        <w:autoSpaceDE w:val="false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Замечания к протоколу</w:t>
      </w:r>
      <w:r>
        <w:rPr/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i/>
          <w:i/>
        </w:rPr>
      </w:pPr>
      <w:r>
        <w:rPr>
          <w:i/>
        </w:rPr>
        <w:t>(содержание замечаний либо указание на их отсутствие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ротокол опроса составлен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, фамилия, имя, отчество председателя комиссии или иного лица, проводившего опрос, подпись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20"/>
        <w:ind w:left="55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6" w:name="P344"/>
      <w:bookmarkStart w:id="7" w:name="P344"/>
      <w:bookmarkEnd w:id="7"/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места несчастного случая произошедш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ГБОУ лицей №533 Красногвардейского района Санкт-Петербург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г. Санкт-Петербург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смотр начат   в 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>Осмотр окончен в 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чредители ГБОУ лицей №533 Красногвардейского района Санкт-Петербурга </w:t>
        <w:br/>
        <w:t>(далее – ГБОУ лицей №533): Комитет по образованию Санкт-Петербурга, администрация Красногвардейского района Санкт-Петербурга  (согласно п. 1.3 Устава ГБОУ лицей № 533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радавший:</w:t>
      </w:r>
      <w:r>
        <w:rPr>
          <w:b/>
          <w:sz w:val="24"/>
          <w:szCs w:val="24"/>
        </w:rPr>
        <w:t xml:space="preserve">  _______________________, </w:t>
      </w:r>
      <w:r>
        <w:rPr>
          <w:sz w:val="24"/>
          <w:szCs w:val="24"/>
        </w:rPr>
        <w:t>учащийся ____ класса ГБОУ лицей № 53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о расследованию несчастного случая в сост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едседатель комиссии по расследованию несчастного случая директор ГБОУ лицей №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председатель Комиссии директор ГБОУ лицей № 533 Кунц Майя Юрьев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тодист Турушева Елена Кузминич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 администрации района Губилит Александр Филлипови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Софенко Сергей Алексеевич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а Приказом по ГБОУ лицей № 533 от ______ № 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оизведен осмотр места несчастного случая, происшедшего в (время) (дата) </w:t>
        <w:br/>
        <w:t>в _________ ГБОУ лицей №533 с учащимся</w:t>
      </w:r>
      <w:r>
        <w:rPr/>
        <w:t xml:space="preserve"> </w:t>
      </w:r>
      <w:r>
        <w:rPr>
          <w:b/>
          <w:sz w:val="24"/>
          <w:szCs w:val="24"/>
        </w:rPr>
        <w:t>___________________________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мотр проводился в присутствии: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4"/>
          <w:szCs w:val="24"/>
        </w:rPr>
        <w:t>(законный представитель) пострадавшего _________________________;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 законного представителя пострадавшего и других членов комиссии по расследованию несчастного случая с обучающимися)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ходе осмотра установле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становка и состояние места несчастного случая на момент осмотра:</w:t>
      </w:r>
      <w:r>
        <w:rPr>
          <w:sz w:val="24"/>
          <w:szCs w:val="24"/>
        </w:rPr>
        <w:t xml:space="preserve"> изменений нет, за исключением – на момент несчастного случая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jc w:val="center"/>
        <w:rPr>
          <w:i/>
          <w:i/>
        </w:rPr>
      </w:pPr>
      <w:r>
        <w:rPr>
          <w:i/>
        </w:rPr>
        <w:t>(изменилась или нет по свидетельству пострадавшего или очевидцев несчастного случая, краткое изложение существа измен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писание места</w:t>
      </w:r>
      <w:r>
        <w:rPr>
          <w:sz w:val="24"/>
          <w:szCs w:val="24"/>
        </w:rPr>
        <w:t>, где произошел несчастный случа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естом осмотра является </w:t>
        <w:softHyphen/>
        <w:softHyphen/>
        <w:softHyphen/>
        <w:softHyphen/>
        <w:t xml:space="preserve">_________ ГБОУ №533 размером _______, расположенный на _______ этаже 4-х этажного здания по улице _________. НАПРИМЕР: </w:t>
      </w:r>
      <w:r>
        <w:rPr>
          <w:i/>
          <w:sz w:val="24"/>
          <w:szCs w:val="24"/>
        </w:rPr>
        <w:t xml:space="preserve">Вход в вестибюль со стороны улицы прегражден двумя дверьми: внешними металлическими и внутренними деревянными. По периметру помещения вдоль стен расставлены скамейки </w:t>
        <w:br/>
        <w:t xml:space="preserve">для переодевания учащихся. Справа и слева от входа расположены помещения </w:t>
        <w:br/>
        <w:t xml:space="preserve">для переодевания (гардеробы) оборудованные вешалками. Стены оформлены плакатами </w:t>
        <w:br/>
        <w:t xml:space="preserve">и интерактивным стенд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Описание оборудования (</w:t>
      </w:r>
      <w:r>
        <w:rPr>
          <w:sz w:val="24"/>
          <w:szCs w:val="24"/>
        </w:rPr>
        <w:t xml:space="preserve">части оборудования, постройки, сооружения,  материала, инструмента,  приспособления  и  других  предметов с указанием (при наличии) типа, марки, года выпуска, организации-изготовителя), </w:t>
      </w:r>
      <w:r>
        <w:rPr>
          <w:b/>
          <w:sz w:val="24"/>
          <w:szCs w:val="24"/>
        </w:rPr>
        <w:t>которыми были причинены повреждения (травма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Пол помещения сухой, выложен керамической плиткой. Керамическое покрытие в исправном состоянии, поверхность не скользкая. На месте падения у деревянной входной двери внутри вестибюля на полу обнаружен раздавленный тюбик от крема для рук (сведения о типе, марке, годе выпуска, организации-изготовителе несущественны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4.  Наличие  и  состояние защитных ограждений и других средств безопасности </w:t>
      </w:r>
      <w:r>
        <w:rPr>
          <w:i/>
        </w:rPr>
        <w:t>(*блокировок,    средств    сигнализации,    защитных    экранов,   кожухов, заземлений/занулений, изоляции проводов, заполняется при наличии данных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безопасности в наличии в исправном состояни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Наличие и состояние средств индивидуальной защиты, которыми пользовалс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адавший </w:t>
      </w:r>
      <w:r>
        <w:rPr>
          <w:i/>
        </w:rPr>
        <w:t>(*средств   индивидуальной   защиты,   защитной   экипировки,   их соответствие нормативным требованиям, заполняется при наличии данных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едства индивидуальной защиты в наличии в исправном состоянии, на момент несчастного случая средства индивидуальной защиты не применялись в связи </w:t>
        <w:br/>
        <w:t>с отсутствием оснований для их приме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Наличие общеобменной и местной вентиляции и ее состояние </w:t>
      </w:r>
      <w:r>
        <w:rPr>
          <w:i/>
        </w:rPr>
        <w:t>(*заполняется при наличии данных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щеобменной и местной вентиляции в наличии в исправном состоя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7. Состояние освещенности и температуры </w:t>
      </w:r>
      <w:r>
        <w:rPr>
          <w:i/>
        </w:rPr>
        <w:t>(*наличие приборов освещения и обогрева помещений и их состояние, заполняется при наличии данных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естибюля полное согласно проектной документации, все светильники (люстры) в рабочем состоянии, приборы обогрева в наличии, в исправном состоянии, на момент осмотра отключ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В ходе осмотра места происшествия проводилось </w:t>
      </w:r>
      <w:r>
        <w:rPr>
          <w:i/>
        </w:rPr>
        <w:t>(*фотографирование, видеосъемка, прочее)</w:t>
      </w:r>
      <w:r>
        <w:rPr>
          <w:sz w:val="24"/>
          <w:szCs w:val="24"/>
        </w:rPr>
        <w:t xml:space="preserve">: фотографирование и видеосъёмка камерой мобильного телефона__________. </w:t>
        <w:br/>
        <w:t xml:space="preserve">О применении технических средств видеозаписи, фотосъемки уведомлены </w:t>
        <w:br/>
        <w:t>все участвующие в осмотре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С места происшествия изъяты: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t>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токолу осмотра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места несчастного случая – 1 шт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отографии места несчастного случая – _____ шт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идеосъемка места несчастного случая: видеозапис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накопителе  объемом ____ МБ, диск _________ – 1 ш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Содержание  заявлений, поступивших перед началом, в ходе, либо по окончании осмотра от участвующих в осмотре лиц</w:t>
      </w:r>
      <w:r>
        <w:rPr>
          <w:sz w:val="24"/>
          <w:szCs w:val="24"/>
        </w:rPr>
        <w:t>: заявлений 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стоящим протоколом ознакомлены: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98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и,  фамилии,  имена,  отчества участвовавших в осмотре лиц, дат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чания к протоколу: </w:t>
      </w:r>
      <w:r>
        <w:rPr>
          <w:sz w:val="24"/>
          <w:szCs w:val="24"/>
        </w:rPr>
        <w:t>замечаний не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ставлен</w:t>
      </w:r>
    </w:p>
    <w:p>
      <w:pPr>
        <w:pStyle w:val="Normal"/>
        <w:widowControl w:val="false"/>
        <w:autoSpaceDE w:val="false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ind w:left="1985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должность, фамилия, имя, отчество  председателя</w:t>
      </w:r>
    </w:p>
    <w:p>
      <w:pPr>
        <w:pStyle w:val="Normal"/>
        <w:widowControl w:val="false"/>
        <w:autoSpaceDE w:val="false"/>
        <w:ind w:left="1985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члена) комиссии по расследованию несчастного случая, проводившего осмотр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709" w:gutter="0" w:header="142" w:top="568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left="284" w:hanging="0"/>
        <w:rPr>
          <w:i/>
          <w:i/>
        </w:rPr>
      </w:pPr>
      <w:r>
        <w:rPr>
          <w:i/>
        </w:rPr>
        <w:t>(подпись, дата)</w:t>
      </w:r>
    </w:p>
    <w:p>
      <w:pPr>
        <w:pStyle w:val="Normal"/>
        <w:spacing w:lineRule="exact" w:line="220"/>
        <w:ind w:left="5528" w:hanging="0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несчастных случаях, происшедших с обучающимися  Государственного бюджетного общеобразовательного учреждения лицей № 533  Красногвардей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1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17"/>
        <w:gridCol w:w="426"/>
        <w:gridCol w:w="283"/>
        <w:gridCol w:w="284"/>
        <w:gridCol w:w="283"/>
        <w:gridCol w:w="284"/>
        <w:gridCol w:w="283"/>
        <w:gridCol w:w="425"/>
        <w:gridCol w:w="426"/>
        <w:gridCol w:w="328"/>
        <w:gridCol w:w="348"/>
        <w:gridCol w:w="348"/>
        <w:gridCol w:w="348"/>
        <w:gridCol w:w="348"/>
        <w:gridCol w:w="348"/>
        <w:gridCol w:w="483"/>
        <w:gridCol w:w="514"/>
        <w:gridCol w:w="348"/>
        <w:gridCol w:w="348"/>
        <w:gridCol w:w="348"/>
        <w:gridCol w:w="348"/>
        <w:gridCol w:w="670"/>
        <w:gridCol w:w="1252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обучающихся в ОУ*</w:t>
            </w:r>
          </w:p>
        </w:tc>
        <w:tc>
          <w:tcPr>
            <w:tcW w:w="7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исшествия/несчастного случа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страдавших в результате несчастных случа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Учебные занятия и мероприятия, перерывы между ними, в соответствии с учебным план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Занятия по физической культуре в соответствии с учебным планом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Внеаудиторные, внеклассные и другие мероприятия в выходные, праздничные и каникулярные дни, проводимые непосредственно организацией, осуществляющей образовательную деятельност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Учебная, производственная практика, сельскохозяйственные работы, общественно-полезный труд, работы на учебно-опытных участках, в лагерях труда и отдых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Спортивные соревнования, тренировки, оздоровительные мероприятия, спортивные лагеря, загородные дачи, экскурсии, походы, прогулки, экспедиции и другие мероприят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Следование к месту проведения учебных занятий, мероприятий и обратно транспортом или пешком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Осуществление иных правомерных действий, в том числе направленных на предотвращение катастроф, аварий, иных чрезвычайных обстоятельст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Всего пострадавших в результате несчастных случаев с тяжелыми последствиями, установлена инвалидность I, II, III группы/категория "ребенок-инвалид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/>
              <w:t>Всего пострадавших в результате несчастных случаев со смертельным исход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bookmarkStart w:id="8" w:name="P858"/>
            <w:bookmarkEnd w:id="8"/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</w:t>
      </w:r>
      <w:r>
        <w:rPr/>
        <w:t xml:space="preserve">  -  всего  пострадавши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</w:t>
      </w:r>
      <w:r>
        <w:rPr/>
        <w:t xml:space="preserve">  -  количество  пострадавших в результате несчастных  случаев со степенью повреждения здоровья "тяжелая", установлена инвалидность I, II, III группы/категория "ребенок-инвалид"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</w:t>
      </w:r>
      <w:r>
        <w:rPr/>
        <w:t xml:space="preserve"> -количество погибших в результате несчастных случаев со смертельным исх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В  </w:t>
      </w:r>
      <w:hyperlink w:anchor="P858">
        <w:r>
          <w:rPr>
            <w:rStyle w:val="InternetLink"/>
            <w:color w:val="0000FF"/>
          </w:rPr>
          <w:t>столбце  «3»</w:t>
        </w:r>
      </w:hyperlink>
      <w:r>
        <w:rPr/>
        <w:t xml:space="preserve">  указать  общее  количество обучающихся в организациях на конец отчетного перио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                        _____________                              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Должность руководителя                                                                                                        подпись                                                                                  фамилия, инициалы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8888095" cy="658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709" w:right="568" w:gutter="0" w:header="142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очевидца несчастного случая либо  должностного лица, проводившего учебное занятие (мероприятие) в образовательном учреждении, либо иного должностного лица, опрос которого необходим для всестороннего рассл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есчастного случа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24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72;&#1085;&#1072;" TargetMode="External"/><Relationship Id="rId4" Type="http://schemas.openxmlformats.org/officeDocument/2006/relationships/hyperlink" Target="https://ru.wikipedia.org/wiki/&#1057;&#1084;&#1077;&#1088;&#1090;&#1100;" TargetMode="External"/><Relationship Id="rId5" Type="http://schemas.openxmlformats.org/officeDocument/2006/relationships/hyperlink" Target="consultantplus://offline/ref=BBD2128E5139F6CDA0483C2238A93E02782F0CF9B456E91E289250BE4F3E9D870881CA314AE2FD7Bz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8:00Z</dcterms:created>
  <dc:creator>Н.М.Кудряшова</dc:creator>
  <dc:description/>
  <dc:language>en-US</dc:language>
  <cp:lastModifiedBy>Римма</cp:lastModifiedBy>
  <cp:lastPrinted>2018-01-06T13:22:00Z</cp:lastPrinted>
  <dcterms:modified xsi:type="dcterms:W3CDTF">2018-01-06T10:22:00Z</dcterms:modified>
  <cp:revision>48</cp:revision>
  <dc:subject/>
  <dc:title/>
</cp:coreProperties>
</file>